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У «Октябрьская средняя школа» отдела образования района Шал акына Управления образования Северо – Казахстан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по анке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учащихся 10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ношение учащихся школы к явлениям коррупци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рос проводился среди учащихся 10-11 классов КГУ «Октябрьская средняя школа» с целью изучения отношения учащихся к проблеме корруп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 участие 8 человек -  учащиеся 10 и 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ветов позволил выделить следующее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прошенных учащихся (8 человек)  никогда не встречались с проявлениями коррупции в повседневной жизн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опрошенных учащихся считают, что чаще всего коррупция встречается среди чиновничества – 75% (6 человек) и в правоохранительных органах – 12%  (1человек), реже в образовании – 12%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% учащихся (5 человек) считают, что полностью искоренить коррупцию в нашей стране невозможн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ыми мерами борьбы с коррупцией учащиеся считают лишение должностей -  38% (3 человек) и ужесточение наказаний, связанных с лишением свободы – 62% (5 человек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формационным источником о коррупции в стране 87% опрошенных учащихся (7 человек) считают СМИ и интернет, 13% - школа и школьные мероприятия, из уст знакомых (1 человек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% учащихся (7 человек), которые прошли опрос, считают, что качество информированности о коррупции в СМИ не изменилось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главной причиной распространения коррупции в стране 12% учащихся (1 человек) считает нежелание с ней бороться, 50% учащихся (4 человек) - отсутствие честных и принципиальных людей в правоохранительных органах, 38% (3 учащихся) - недостаток контроля со стороны вла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большинства учащихся, коррупция ведёт к распаду и нищете государ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анкетирования показывают, что учащиеся старшей школы в полной мере понимают  проблему коррупции в нашей стране, неравнодушны к ней, уверены, что с ней необходимо бороться не только посредством работы антикоррупционных учреждений, но и с  участием всего общества, частью которого они сами являютс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22:00Z</dcterms:created>
  <dc:creator>11kab</dc:creator>
  <dc:description/>
  <cp:keywords/>
  <dc:language>en-US</dc:language>
  <cp:lastModifiedBy>Admin</cp:lastModifiedBy>
  <cp:lastPrinted>2024-10-16T10:31:00Z</cp:lastPrinted>
  <dcterms:modified xsi:type="dcterms:W3CDTF">2024-10-16T05:32:00Z</dcterms:modified>
  <cp:revision>4</cp:revision>
  <dc:subject/>
  <dc:title/>
</cp:coreProperties>
</file>